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5.800.044419-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ROSA  , </w:t>
      </w:r>
      <w:r>
        <w:rPr/>
        <w:t xml:space="preserve">devidamente qualificada nos autos do processo que move em face de </w:t>
      </w:r>
      <w:r>
        <w:rPr>
          <w:b/>
        </w:rPr>
        <w:t>DROGARIA DESCONTÃO</w:t>
      </w:r>
      <w:r>
        <w:rPr/>
        <w:t>,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 autora compareceu a este r. juízo informando que a obrigação foi cumprida. </w:t>
      </w:r>
    </w:p>
    <w:p>
      <w:pPr>
        <w:pStyle w:val="Normal"/>
        <w:ind w:firstLine="1418"/>
        <w:jc w:val="both"/>
        <w:rPr/>
      </w:pPr>
      <w:r>
        <w:rPr/>
        <w:t>Requer a expedição  de mandado de pagamento no valor de R$250,00, conforme guia de deposito n.º  e segundo mandado de pagamento no valor de R$ 250,00 conforme guia de deposito 4 após o levantamento da quitação, roga pela baixa no distribuidor e o arquivamento do fei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io de Janeiro, 15 de junh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43:00Z</dcterms:created>
  <dc:creator>1º J.Especial Civel Centro</dc:creator>
  <dc:description/>
  <dc:language>en-US</dc:language>
  <cp:lastModifiedBy>Guilherme</cp:lastModifiedBy>
  <cp:lastPrinted>2005-06-15T15:36:00Z</cp:lastPrinted>
  <dcterms:modified xsi:type="dcterms:W3CDTF">2005-11-12T20:18:00Z</dcterms:modified>
  <cp:revision>8</cp:revision>
  <dc:subject/>
  <dc:title>EXMO</dc:title>
</cp:coreProperties>
</file>